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Начальник отдела образовани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культуры и молодёжной полити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_________________ Т.Ю. Кул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соревнований «Легкоатлетический кросс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реди обучающихся общеобразовательных школ</w:t>
      </w:r>
    </w:p>
    <w:p>
      <w:pPr>
        <w:pStyle w:val="Normal"/>
        <w:jc w:val="center"/>
        <w:rPr/>
      </w:pPr>
      <w:r>
        <w:rPr/>
        <w:t>Брейтовского муниципального района в октябре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активизация спортивно-оздоровительной работы среди обучающихся общеобразовательных школ;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rPr/>
      </w:pPr>
      <w:r>
        <w:rPr/>
        <w:t>- популяризация легкой атлетики среди обучающихся;</w:t>
      </w:r>
    </w:p>
    <w:p>
      <w:pPr>
        <w:pStyle w:val="Normal"/>
        <w:rPr/>
      </w:pPr>
      <w:r>
        <w:rPr/>
        <w:t>- привлечение обучающихся к регулярным занятиям физической культурой и спортом;</w:t>
      </w:r>
    </w:p>
    <w:p>
      <w:pPr>
        <w:pStyle w:val="Normal"/>
        <w:rPr/>
      </w:pPr>
      <w:r>
        <w:rPr/>
        <w:t>- повышение эффективности работы в школах округа по физическому воспитанию и оздоровлению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ем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руководство подготовкой и проведением соревнований осуществляет муниципальное образовательное учреждение Центр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и время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роводятся 12 октября 2011 года, парк Победы.</w:t>
      </w:r>
    </w:p>
    <w:p>
      <w:pPr>
        <w:pStyle w:val="Normal"/>
        <w:rPr/>
      </w:pPr>
      <w:r>
        <w:rPr/>
        <w:t>Начало соревнований в 10.00 час.</w:t>
      </w:r>
    </w:p>
    <w:p>
      <w:pPr>
        <w:pStyle w:val="Normal"/>
        <w:rPr/>
      </w:pPr>
      <w:r>
        <w:rPr/>
        <w:t xml:space="preserve">В день соревнований руководители команд представляют заявку (приложение 1), </w:t>
      </w:r>
      <w:r>
        <w:rPr>
          <w:b/>
          <w:bCs/>
        </w:rPr>
        <w:t>предварительные списки участников представляют в МОУ ЦДО не позднее 7 октяб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соревнований: </w:t>
      </w:r>
    </w:p>
    <w:p>
      <w:pPr>
        <w:pStyle w:val="Normal"/>
        <w:rPr/>
      </w:pPr>
      <w:r>
        <w:rPr/>
        <w:t>В соревнованиях принимают участие МОУ Брейтовская СОШ (сташая и средняя группы), МОУ Прозоровская СОШ (старшая и средняя группы), МОУ Покрово-Ситская СОШ (старшая и средняя группы), МОУ Гореловская ООШ (средня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яя группа – с 5 кл. по 9 кл. включительно (4 человека: 2 человека 5-7 класс, 2 человека 8-9 класс);</w:t>
      </w:r>
    </w:p>
    <w:p>
      <w:pPr>
        <w:pStyle w:val="Normal"/>
        <w:rPr/>
      </w:pPr>
      <w:r>
        <w:rPr/>
        <w:t>- старшая группа – 10-11 кл. (2 человека 1ю.+1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7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вуш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г.р. и младше (5-7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-1996 г.р.(8-9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-1994 г.р.</w:t>
            </w:r>
          </w:p>
          <w:p>
            <w:pPr>
              <w:pStyle w:val="Normal"/>
              <w:rPr/>
            </w:pPr>
            <w:r>
              <w:rPr/>
              <w:t>(10-11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/>
      </w:pPr>
      <w:r>
        <w:rPr/>
        <w:t>Личное первенство определяется отдельно среди юношей и девушек в каждой возрастной группе.</w:t>
      </w:r>
    </w:p>
    <w:p>
      <w:pPr>
        <w:pStyle w:val="Normal"/>
        <w:rPr/>
      </w:pPr>
      <w:r>
        <w:rPr/>
        <w:t>Командное первенство для обучающихся 10-11 классов подводится по сумме 2-х лучших результатов личного первенства. Для обучающихся 5-9 классов подводится по сумме 4-х лучших результатов личного первенства (2 результата 5-7 класс, + 2 результата 8-9 класс).</w:t>
      </w:r>
    </w:p>
    <w:p>
      <w:pPr>
        <w:pStyle w:val="Normal"/>
        <w:rPr/>
      </w:pPr>
      <w:r>
        <w:rPr/>
        <w:t>В случае равенства суммы очков более высокое место занимает команда, имеющая больше 1-х, 2-х, 3-х мест в личном первен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rPr/>
      </w:pPr>
      <w:r>
        <w:rPr/>
        <w:t>Команды, занявшие 1-3 место в каждой возрастной группе, награждаются грамотами и денежными призами. Участники, занявшие 1 место в личном первенстве, в каждой возрастной группе награждаются грамотами и  денежными приз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инансирование:                                                                                                                                                                               </w:t>
      </w:r>
      <w:r>
        <w:rPr/>
        <w:t xml:space="preserve"> Проезд участников к месту соревновний, питание и награждение участников осуществляются за счёт средств МОУ ЦД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397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1-12-23T07:39:34Z</dcterms:modified>
  <cp:revision>3</cp:revision>
  <dc:subject/>
  <dc:title/>
</cp:coreProperties>
</file>